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7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– 66,6 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Председателя заседания Жукову Л.В., которая  сообщила о поступлении в Ассоциацию «Строй Форум»  1  заявки  на выдачу займа на сумму 1 100 000 (один миллион сто тысяч)  руб. от АО «Гео Палитра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08"/>
        <w:gridCol w:w="1670"/>
        <w:gridCol w:w="1499"/>
        <w:gridCol w:w="2126"/>
        <w:gridCol w:w="152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Ассоциации «Строй Фору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з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займ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ео Палит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52603922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поручительства с учредителем и директором  – Сергеевой Ольгой Юрьев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В соответствии в соответствии с частью 17 статьи 3.3 Федерального закона от 29.12.2004 № 191- 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  предоставить  займ  члену Ассоциации «Строй Форум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О «Гео Палитра» ИНН </w:t>
      </w:r>
      <w:r>
        <w:rPr>
          <w:color w:val="333333"/>
          <w:sz w:val="24"/>
          <w:szCs w:val="24"/>
          <w:shd w:fill="FFFFFF" w:val="clear"/>
        </w:rPr>
        <w:t xml:space="preserve">5260392239  </w:t>
      </w:r>
      <w:r>
        <w:rPr>
          <w:sz w:val="24"/>
          <w:szCs w:val="24"/>
        </w:rPr>
        <w:t xml:space="preserve"> в размере – 1 100 000 (Один миллион сто тысяч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152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060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0765</wp:posOffset>
            </wp:positionH>
            <wp:positionV relativeFrom="paragraph">
              <wp:posOffset>13716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1:00Z</dcterms:created>
  <dc:creator>Белова Юля</dc:creator>
  <dc:description/>
  <cp:keywords/>
  <dc:language>en-US</dc:language>
  <cp:lastModifiedBy>Тютинов</cp:lastModifiedBy>
  <cp:lastPrinted>2020-12-02T13:57:00Z</cp:lastPrinted>
  <dcterms:modified xsi:type="dcterms:W3CDTF">2020-12-09T12:56:00Z</dcterms:modified>
  <cp:revision>4</cp:revision>
  <dc:subject/>
  <dc:title/>
</cp:coreProperties>
</file>